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RUNDSCHULE KREISCHA</w:t>
        <w:tab/>
        <w:tab/>
        <w:tab/>
        <w:tab/>
        <w:tab/>
      </w:r>
      <w:r>
        <w:rPr>
          <w:b/>
          <w:sz w:val="24"/>
        </w:rPr>
        <w:t>Schuljahr 20____/20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Elt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ch in diesem Jahr benötigen wir</w:t>
      </w:r>
      <w:r>
        <w:rPr>
          <w:sz w:val="28"/>
        </w:rPr>
        <w:t xml:space="preserve"> </w:t>
      </w:r>
      <w:r>
        <w:rPr>
          <w:sz w:val="24"/>
        </w:rPr>
        <w:t>zur</w:t>
      </w:r>
      <w:r>
        <w:rPr>
          <w:sz w:val="28"/>
        </w:rPr>
        <w:t xml:space="preserve"> </w:t>
      </w:r>
      <w:r>
        <w:rPr>
          <w:sz w:val="24"/>
        </w:rPr>
        <w:t>Aktualisierung der Schülerakten einige Angaben von</w:t>
      </w:r>
    </w:p>
    <w:p>
      <w:pPr>
        <w:pStyle w:val="Normal"/>
        <w:rPr/>
      </w:pPr>
      <w:r>
        <w:rPr/>
        <w:t>Ihn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und Vorna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urtstag und -or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atsangehörigkei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Z Wohnort, Ortste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ße, Hausnr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hl der Geschwiste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kshände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  </w:t>
            </w:r>
            <w:r>
              <w:rPr>
                <w:sz w:val="28"/>
              </w:rPr>
              <w:t>ja    □   ne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ssi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uch des Fac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 </w:t>
            </w:r>
            <w:r>
              <w:rPr>
                <w:sz w:val="28"/>
              </w:rPr>
              <w:t>Ethik oder  □  ev. Religion  □  kath. Religi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nstige Hinweise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.B. LRS o.ä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sundheitliche Hinweise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usarz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ankenversicherung </w:t>
            </w:r>
          </w:p>
          <w:p>
            <w:pPr>
              <w:pStyle w:val="Normal"/>
              <w:rPr/>
            </w:pPr>
            <w:r>
              <w:rPr/>
              <w:t>(Angabe freiwillig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5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>Name, Vorname des Vater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>sorgeberechtig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  </w:t>
            </w:r>
            <w:r>
              <w:rPr>
                <w:sz w:val="28"/>
              </w:rPr>
              <w:t>ja    □   ne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Z Wohnort, Ortste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aße, Hausnr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m Notfall erreichbar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, Vorname der Mutte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>sorgeberechtig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  </w:t>
            </w:r>
            <w:r>
              <w:rPr>
                <w:sz w:val="28"/>
              </w:rPr>
              <w:t>ja    □   ne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Z Wohnort, Ortste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raße, Hausnr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 Notfall erreichba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-Adresse der Elter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er darf das Kind im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Notfall abholen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me, Telefonnr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ab/>
        <w:tab/>
        <w:tab/>
        <w:tab/>
        <w:tab/>
        <w:tab/>
        <w:t>Unterschrift der/des Erziehungsberechtig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merkungen der Schu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nahme am:</w:t>
        <w:tab/>
        <w:tab/>
        <w:t>Umschulung von: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bgang am:</w:t>
        <w:tab/>
        <w:tab/>
        <w:tab/>
        <w:t>Umschulung nach: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9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6:00Z</dcterms:created>
  <dc:creator>Scherber</dc:creator>
  <dc:description/>
  <cp:keywords/>
  <dc:language>en-US</dc:language>
  <cp:lastModifiedBy>MScherber</cp:lastModifiedBy>
  <cp:lastPrinted>2018-07-12T10:49:00Z</cp:lastPrinted>
  <dcterms:modified xsi:type="dcterms:W3CDTF">2018-09-24T05:47:00Z</dcterms:modified>
  <cp:revision>31</cp:revision>
  <dc:subject/>
  <dc:title>Mittelschule Kreischa</dc:title>
</cp:coreProperties>
</file>